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家审稿方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登录</w:t>
      </w:r>
      <w:r>
        <w:rPr/>
        <w:t>www.plantprotection.ac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在页面左侧点击“专家审稿”，登录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在“我的审稿”中进入“最新邀请的审稿”，显示的稿件为待审稿件，您可进行的操作包括“填写评审意见，接受审稿，拒绝审稿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点击“填写评审意见”后可以进行审稿操作，可下载全文和查看其他专家评审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样式"/>
    <w:basedOn w:val="Normal"/>
    <w:qFormat/>
    <w:pPr/>
    <w:rPr>
      <w:sz w:val="36"/>
      <w:szCs w:val="36"/>
    </w:rPr>
  </w:style>
  <w:style w:type="paragraph" w:styleId="Style16">
    <w:name w:val="标题一级"/>
    <w:basedOn w:val="Normal"/>
    <w:qFormat/>
    <w:pPr>
      <w:ind w:left="1" w:hanging="179"/>
    </w:pPr>
    <w:rPr>
      <w:b/>
    </w:rPr>
  </w:style>
  <w:style w:type="paragraph" w:styleId="Style17">
    <w:name w:val="节样式"/>
    <w:basedOn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9:00Z</dcterms:created>
  <dc:creator>workroom</dc:creator>
  <dc:description/>
  <cp:keywords/>
  <dc:language>en-US</dc:language>
  <cp:lastModifiedBy>workroom</cp:lastModifiedBy>
  <dcterms:modified xsi:type="dcterms:W3CDTF">2011-12-29T08:51:00Z</dcterms:modified>
  <cp:revision>3</cp:revision>
  <dc:subject/>
  <dc:title>专家审稿方法</dc:title>
</cp:coreProperties>
</file>